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1/7/2024 ®Õn 05/7/2024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662"/>
        <w:gridCol w:w="7672"/>
      </w:tblGrid>
      <w:tr>
        <w:trPr/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01/7/2024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Đại hội thi đua quyết thắng tại Bộ chỉ huy Bộ đội biên phòng tỉnh.</w:t>
            </w:r>
          </w:p>
        </w:tc>
        <w:tc>
          <w:tcPr>
            <w:tcW w:w="7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2/7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Hội nghị sơ kết công tác Ngành kiểm sát 6 tháng đầu năm 2024 (3 ng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dự thảo Kết luận kiểm sát trực tiếp Chi cục THADS thị xã Ninh Hòa.</w:t>
            </w:r>
          </w:p>
        </w:tc>
      </w:tr>
      <w:tr>
        <w:trPr>
          <w:trHeight w:val="109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3/7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sơ kết công tác Ngành kiểm sát 6 tháng đầu năm 2024 (thành phần tham dự theo Giấy triệu tập)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4/7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họp thường kỳ tháng 6/2024 tại Uỷ ban nhân dân tỉnh 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079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05/7/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họp Tỉnh ủy (cả ngày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Đại hội Hội luật gia Khánh Hòa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6:00Z</dcterms:created>
  <dc:creator>t</dc:creator>
  <dc:description/>
  <cp:keywords/>
  <dc:language>en-US</dc:language>
  <cp:lastModifiedBy>TKTP</cp:lastModifiedBy>
  <cp:lastPrinted>2024-06-24T09:09:00Z</cp:lastPrinted>
  <dcterms:modified xsi:type="dcterms:W3CDTF">2024-07-03T08:15:00Z</dcterms:modified>
  <cp:revision>4</cp:revision>
  <dc:subject/>
  <dc:title>lÞch c«ng t¸c tuÇn</dc:title>
</cp:coreProperties>
</file>